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rFonts w:cs="Arial"/>
          <w:i/>
          <w:iCs/>
          <w:color w:val="000000"/>
          <w:sz w:val="34"/>
          <w:szCs w:val="34"/>
        </w:rPr>
        <w:tab/>
        <w:t xml:space="preserve">       </w:t>
      </w: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/>
      </w:pPr>
      <w:r>
        <w:rPr>
          <w:rFonts w:eastAsia="Arial"/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rFonts w:eastAsia="Arial"/>
          <w:i/>
          <w:iCs/>
          <w:sz w:val="20"/>
        </w:rPr>
        <w:t xml:space="preserve">                      </w:t>
      </w:r>
      <w:r>
        <w:rPr>
          <w:i/>
          <w:iCs/>
          <w:sz w:val="20"/>
          <w:u w:val="single"/>
        </w:rPr>
        <w:t>BONORVA (SS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  <w:sz w:val="21"/>
          <w:u w:val="single"/>
        </w:rPr>
      </w:pPr>
      <w:r>
        <w:rPr>
          <w:rFonts w:cs="Arial" w:ascii="Arial" w:hAnsi="Arial"/>
          <w:i/>
          <w:iCs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1_2673118027"/>
            <w:bookmarkStart w:id="7" w:name="__Fieldmark__11_2673118027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673118027"/>
            <w:bookmarkStart w:id="9" w:name="__Fieldmark__12_2673118027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673118027"/>
            <w:bookmarkStart w:id="11" w:name="__Fieldmark__13_267311802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4_2673118027"/>
            <w:bookmarkStart w:id="15" w:name="__Fieldmark__14_2673118027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2673118027"/>
            <w:bookmarkStart w:id="17" w:name="__Fieldmark__15_267311802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6_2673118027"/>
            <w:bookmarkStart w:id="22" w:name="__Fieldmark__16_2673118027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2673118027"/>
            <w:bookmarkStart w:id="24" w:name="__Fieldmark__17_267311802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8_2673118027"/>
            <w:bookmarkStart w:id="29" w:name="__Fieldmark__18_2673118027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2673118027"/>
            <w:bookmarkStart w:id="31" w:name="__Fieldmark__19_267311802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4_2673118027"/>
      <w:bookmarkStart w:id="35" w:name="__Fieldmark__24_2673118027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5_2673118027"/>
      <w:bookmarkStart w:id="37" w:name="__Fieldmark__25_2673118027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1:00Z</dcterms:created>
  <dc:creator>Andrea Piredda</dc:creator>
  <dc:description/>
  <cp:keywords/>
  <dc:language>en-US</dc:language>
  <cp:lastModifiedBy>Giovanni Maria2 Sanna</cp:lastModifiedBy>
  <cp:lastPrinted>2008-01-11T17:37:00Z</cp:lastPrinted>
  <dcterms:modified xsi:type="dcterms:W3CDTF">2022-10-03T08:25:00Z</dcterms:modified>
  <cp:revision>4</cp:revision>
  <dc:subject/>
  <dc:title>COMUNE DI</dc:title>
</cp:coreProperties>
</file>